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aplicy Czaszek w Kutna Hora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316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mainColumn"/>
      <w:bookmarkStart w:id="1" w:name="mainColumn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rPr/>
      </w:pPr>
      <w:bookmarkStart w:id="2" w:name="story"/>
      <w:bookmarkEnd w:id="2"/>
      <w:r>
        <w:rPr/>
        <w:t xml:space="preserve">Skąd to się tu wzięło? Jak jest historia tego miejsca? Władze parafii rzymskokatolickiej Sedlec Kutna Hora za początek tej osobliwej kaplicy przyjmują wyprawę w 1278 roku do Ziemi Świętej opata klasztoru Jędrzycha. Przywiózł on garść ziemi z Kalwarii, którą rozsypał na miejscowym cmentarzu. Od tej chwili miejsce to stało się niezwykle pożądanym i modnym do pochówków. Cmentarz rozrastał się z roku na rok. Ciasno zrobiło się na nim ok. 1318 roku, kiedy to w Czechach wybuchła zaraza dżumy i w Sedlcu pogrzebano ok. 30 tys. ludzi. Kiedy sto lat później wybuchły wojny husyckie nie było już gdzie chować kolejnych zmarłych, w tym m.in. pomordowanych w 1421 roku 500 mnichów z klasztoru. - Zdecydowano więc racjonalnie, że trzeba wygrzebać z ziemi „starych” nieboszczyków, by zrobić miejsce "nowym" - opowiada Jaromira Cimburkova. Przeniesiono wówczas kości do kaplicy kościoła, a półślepy mnich ułożył je podobno w sześć piramid. Przeleżały tak blisko cztery wieki, do czasu kiedy Sedlec dostał się w ręce potężnego księcia Schwarzenberga z Orlika. W 1870 roku potomkowie arystokraty opłacili rzeźbiarza Franciszka Rinta, aby zrobił porządek z dziesiątkami tysięcy ludzkich kośc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rPr/>
      </w:pPr>
      <w:bookmarkStart w:id="3" w:name="story1"/>
      <w:bookmarkEnd w:id="3"/>
      <w:r>
        <w:rPr/>
        <w:t xml:space="preserve">Mistrz pracował trzy lata i z zadania się wywiązał. Na początek odkaził i wybielił wapnem wszystkie „materiały”. W czterech rogach kaplicy poukładał ogromne stosy czaszek, z każdej kości ludzkiego szkieletu wykonał ogromny żyrandol, zrobił ogromne kielichy i wiele innych ozdób. Na koniec ułożył olbrzymi herb rodziny Schwarzenbergów ozdabiający kaplicę. Zużył do tego co najmniej 40 tys. kości, w tym pochodzących ze szkieletów niemowląt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rPr/>
      </w:pPr>
      <w:bookmarkStart w:id="4" w:name="story2"/>
      <w:bookmarkEnd w:id="4"/>
      <w:r>
        <w:rPr/>
        <w:t xml:space="preserve">Praca mistrza Rinta nie była w owym czasie czymś szczególnie osobliwym, aczkolwiek i wtedy już wyróżniała się w Europie. Od czasów baroku aż po XVIII wiek używano kości do dekoracji kaplic, kościołów. </w:t>
      </w:r>
    </w:p>
    <w:p>
      <w:pPr>
        <w:pStyle w:val="TextBody"/>
        <w:rPr/>
      </w:pPr>
      <w:r>
        <w:rPr/>
        <w:t xml:space="preserve">Kaplica w Kutnej Horze powstała w ostatnim momencie. Od XIX wieku zaczęto zakazywać takiego postępowania ze szczątkami… Kości osłonięto nie tylko z obawy przed ich rozkradaniem. Chodzi też o ich konserwacje. Liczą sobie przecież 500 i więcej lat. Niestety, przemijanie dotyczy także i umarłych. Daje się zauważyć, że coraz więcej kości jest zniszczonych. Tu pojawia się problem: jak je konserwować, czym zastąpić elementy mocno zniszczone? Dziś, w XXI wieku mamy inny stosunek do śmierci i szczątków zmarłych..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rafik.rp.pl/grafika2/555830,573656,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7:22Z</dcterms:created>
  <dc:creator/>
  <dc:description/>
  <dc:language>en-US</dc:language>
  <cp:lastModifiedBy/>
  <cp:revision>0</cp:revision>
  <dc:subject/>
  <dc:title/>
</cp:coreProperties>
</file>